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Raptor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1960245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Giganotosaur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</w:rPr>
              <w:drawing>
                <wp:inline distT="0" distB="0" distL="0" distR="0">
                  <wp:extent cx="222123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tyg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drawing>
                <wp:inline distT="0" distB="0" distL="0" distR="0">
                  <wp:extent cx="1101090" cy="1828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a( b – c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a +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cd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4( a + 1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b + c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 ( d – a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a + 1 )3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b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a +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c – 1 )(a – 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2d + c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Theri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drawing>
                <wp:inline distT="0" distB="0" distL="0" distR="0">
                  <wp:extent cx="1389380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Caudiptery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</w:rPr>
              <w:drawing>
                <wp:inline distT="0" distB="0" distL="0" distR="0">
                  <wp:extent cx="1791335" cy="1685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Coelophys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drawing>
                <wp:inline distT="0" distB="0" distL="0" distR="0">
                  <wp:extent cx="2249170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c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c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a + 1 )( b – 1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4d - 1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d – 1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a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c -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( b + 1 )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6 – 2 )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3 + 1 )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2d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chaeoptery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1990725" cy="175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nkylosaur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2225040" cy="934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inonych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2224405" cy="1579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b + d + a +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( d – 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a + 1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2( b + c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( a + 2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6 – 2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 a – b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d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a( b + 1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2( a – 2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d +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margasaurus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2339975" cy="1615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Spinosaur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</w:rPr>
              <w:drawing>
                <wp:inline distT="0" distB="0" distL="0" distR="0">
                  <wp:extent cx="2261235" cy="1515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Braciosaur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2257425" cy="1676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c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c( d – a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b +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ab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4( b + 1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a + d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 ( c – b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d + 1 )3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d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b + 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d – 1 )(b – 2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2a + c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Beipiaosaur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drawing>
                <wp:inline distT="0" distB="0" distL="0" distR="0">
                  <wp:extent cx="1813560" cy="1828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Dromaeosaur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</w:rPr>
              <w:drawing>
                <wp:inline distT="0" distB="0" distL="0" distR="0">
                  <wp:extent cx="2263140" cy="1715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Tricerato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</w:rPr>
              <w:drawing>
                <wp:inline distT="0" distB="0" distL="0" distR="0">
                  <wp:extent cx="1877060" cy="1686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b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d + 1 )( d – 1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4c - 1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b – 1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c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a - 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( a + 1 )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7 – 2 )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2 + 1 )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b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2c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Gorgosaur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1772920" cy="1781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Iguanad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2259330" cy="1819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Protocerato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2255520" cy="1102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3b +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( a – 1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c + 1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2( d + a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( c + 2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6 – 2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 b – a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b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b( c + 1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2( c – 2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a +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Parasaurolophus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2267585" cy="1274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Protarchaeoptery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</w:rPr>
              <w:drawing>
                <wp:inline distT="0" distB="0" distL="0" distR="0">
                  <wp:extent cx="1811655" cy="1811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truthiomim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drawing>
                <wp:inline distT="0" distB="0" distL="0" distR="0">
                  <wp:extent cx="2259965" cy="135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b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d( a – c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c +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cb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4( d + 1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a + c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 ( a – c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b + 1 )3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a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c + 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d – 1 )(a – 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2c + b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Velocirap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drawing>
                <wp:inline distT="0" distB="0" distL="0" distR="0">
                  <wp:extent cx="2029460" cy="1685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Stegosaur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</w:rPr>
              <w:drawing>
                <wp:inline distT="0" distB="0" distL="0" distR="0">
                  <wp:extent cx="2261235" cy="1740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  <w:t>Eolamb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8"/>
                <w:szCs w:val="28"/>
              </w:rPr>
              <w:drawing>
                <wp:inline distT="0" distB="0" distL="0" distR="0">
                  <wp:extent cx="2263140" cy="1225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d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c + 1 )( c – 1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4b - 1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-a – 1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c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5b - 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( d + 1 )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( 5 – 2 )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( 2 + 1 )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d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2b – 3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289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Diplodoc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2295525" cy="1523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83" r="-4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patosaur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2103120" cy="1752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Camasaur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drawing>
                <wp:inline distT="0" distB="0" distL="0" distR="0">
                  <wp:extent cx="2328545" cy="1447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3a +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3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4( 8 – a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( 6 - b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2( 9 - c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( 7 - b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( 8 – a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 a – b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( d + 1 )</w:t>
            </w:r>
          </w:p>
        </w:tc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ength: a( 7 - c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ed: 4( 8 – a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ze: 2( 5 - b )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lligence: 36 – 10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  <w:gridCol w:w="3799"/>
      </w:tblGrid>
      <w:tr>
        <w:trPr>
          <w:trHeight w:val="4933" w:hRule="exact"/>
        </w:trPr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2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-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5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-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1</w:t>
            </w:r>
          </w:p>
        </w:tc>
      </w:tr>
      <w:tr>
        <w:trPr>
          <w:trHeight w:val="4933" w:hRule="exact"/>
        </w:trPr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1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-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1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-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d = -2</w:t>
            </w:r>
          </w:p>
        </w:tc>
      </w:tr>
      <w:tr>
        <w:trPr>
          <w:trHeight w:val="4933" w:hRule="exact"/>
        </w:trPr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b = -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2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-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2</w:t>
            </w:r>
          </w:p>
        </w:tc>
        <w:tc>
          <w:tcPr>
            <w:tcW w:w="37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 =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 =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 =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 =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26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02:00Z</dcterms:created>
  <dc:creator>admin</dc:creator>
  <dc:description/>
  <cp:keywords/>
  <dc:language>en-US</dc:language>
  <cp:lastModifiedBy> </cp:lastModifiedBy>
  <cp:lastPrinted>2007-04-02T12:51:00Z</cp:lastPrinted>
  <dcterms:modified xsi:type="dcterms:W3CDTF">2012-03-14T20:02:00Z</dcterms:modified>
  <cp:revision>2</cp:revision>
  <dc:subject/>
  <dc:title>Raptor</dc:title>
</cp:coreProperties>
</file>